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315200" cy="747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354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430.2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3176270</wp:posOffset>
                </wp:positionV>
                <wp:extent cx="4800600" cy="685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50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4179570</wp:posOffset>
                </wp:positionV>
                <wp:extent cx="4222750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329.1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519670</wp:posOffset>
                </wp:positionV>
                <wp:extent cx="53721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0"/>
                                <w:szCs w:val="100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9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0"/>
                          <w:szCs w:val="100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52:00Z</dcterms:created>
  <dc:creator>*</dc:creator>
  <dc:description/>
  <dc:language>en-US</dc:language>
  <cp:lastModifiedBy>*</cp:lastModifiedBy>
  <dcterms:modified xsi:type="dcterms:W3CDTF">2003-11-05T18:54:00Z</dcterms:modified>
  <cp:revision>5</cp:revision>
  <dc:subject/>
  <dc:title/>
</cp:coreProperties>
</file>