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5146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46863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range LET" w:hAnsi="Orange LET" w:cs="Orange LET"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Orange LET" w:ascii="Orange LET" w:hAnsi="Orange LET"/>
                                <w:color w:val="000000"/>
                                <w:sz w:val="108"/>
                                <w:szCs w:val="108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range LET" w:hAnsi="Orange LET" w:cs="Orange LET"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Orange LET" w:ascii="Orange LET" w:hAnsi="Orange LET"/>
                                <w:color w:val="000000"/>
                                <w:sz w:val="108"/>
                                <w:szCs w:val="108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2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Orange LET" w:hAnsi="Orange LET" w:cs="Orange LET"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rFonts w:cs="Orange LET" w:ascii="Orange LET" w:hAnsi="Orange LET"/>
                          <w:color w:val="000000"/>
                          <w:sz w:val="108"/>
                          <w:szCs w:val="108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Orange LET" w:hAnsi="Orange LET" w:cs="Orange LET"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rFonts w:cs="Orange LET" w:ascii="Orange LET" w:hAnsi="Orange LET"/>
                          <w:color w:val="000000"/>
                          <w:sz w:val="108"/>
                          <w:szCs w:val="108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0pt;mso-wrap-distance-top:0pt;mso-wrap-distance-bottom:0pt;margin-top:295.2pt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2236470</wp:posOffset>
                </wp:positionV>
                <wp:extent cx="3822700" cy="736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pt;height:58pt;mso-wrap-distance-left:9.05pt;mso-wrap-distance-right:9.05pt;mso-wrap-distance-top:0pt;mso-wrap-distance-bottom:0pt;margin-top:176.1pt;mso-position-vertical-relative:text;margin-left:187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805170</wp:posOffset>
                </wp:positionV>
                <wp:extent cx="3886200" cy="2057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Orange LET" w:hAnsi="Orange LET" w:cs="Orange LET"/>
                                <w:b/>
                                <w:b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Orange LET" w:ascii="Orange LET" w:hAnsi="Orange LET"/>
                                <w:b/>
                                <w:sz w:val="136"/>
                                <w:szCs w:val="136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Orange LET" w:hAnsi="Orange LET" w:cs="Orange LET"/>
                                <w:b/>
                                <w:b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Orange LET" w:ascii="Orange LET" w:hAnsi="Orange LET"/>
                                <w:b/>
                                <w:sz w:val="136"/>
                                <w:szCs w:val="136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457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Orange LET" w:hAnsi="Orange LET" w:cs="Orange LET"/>
                          <w:b/>
                          <w:b/>
                          <w:sz w:val="136"/>
                          <w:szCs w:val="136"/>
                        </w:rPr>
                      </w:pPr>
                      <w:r>
                        <w:rPr>
                          <w:rFonts w:cs="Orange LET" w:ascii="Orange LET" w:hAnsi="Orange LET"/>
                          <w:b/>
                          <w:sz w:val="136"/>
                          <w:szCs w:val="136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Orange LET" w:hAnsi="Orange LET" w:cs="Orange LET"/>
                          <w:b/>
                          <w:b/>
                          <w:sz w:val="136"/>
                          <w:szCs w:val="136"/>
                        </w:rPr>
                      </w:pPr>
                      <w:r>
                        <w:rPr>
                          <w:rFonts w:cs="Orange LET" w:ascii="Orange LET" w:hAnsi="Orange LET"/>
                          <w:b/>
                          <w:sz w:val="136"/>
                          <w:szCs w:val="136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range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1:39:00Z</dcterms:created>
  <dc:creator>*</dc:creator>
  <dc:description/>
  <dc:language>en-US</dc:language>
  <cp:lastModifiedBy>*</cp:lastModifiedBy>
  <dcterms:modified xsi:type="dcterms:W3CDTF">2003-09-05T11:56:00Z</dcterms:modified>
  <cp:revision>4</cp:revision>
  <dc:subject/>
  <dc:title/>
</cp:coreProperties>
</file>