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7162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86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4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96"/>
                          <w:u w:val="single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47970</wp:posOffset>
            </wp:positionV>
            <wp:extent cx="2847975" cy="297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604770</wp:posOffset>
            </wp:positionV>
            <wp:extent cx="2743200" cy="320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91840</wp:posOffset>
                </wp:positionV>
                <wp:extent cx="3420745" cy="1593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5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  <w:shd w:fill="CCFF99" w:val="clea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76070</wp:posOffset>
                </wp:positionV>
                <wp:extent cx="4171950" cy="8750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8.9pt;mso-wrap-distance-left:9.05pt;mso-wrap-distance-right:9.05pt;mso-wrap-distance-top:0pt;mso-wrap-distance-bottom:0pt;margin-top:124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033770</wp:posOffset>
                </wp:positionV>
                <wp:extent cx="3657600" cy="2057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  <w:color w:val="000080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20"/>
                                <w:szCs w:val="120"/>
                                <w:u w:val="single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  <w:color w:val="000080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20"/>
                                <w:szCs w:val="120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475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  <w:color w:val="000080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120"/>
                          <w:szCs w:val="120"/>
                          <w:u w:val="single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Georgia" w:hAnsi="Georgia" w:cs="Georgia"/>
                          <w:color w:val="000080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120"/>
                          <w:szCs w:val="120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41:00Z</dcterms:created>
  <dc:creator>*</dc:creator>
  <dc:description/>
  <dc:language>en-US</dc:language>
  <cp:lastModifiedBy>*</cp:lastModifiedBy>
  <dcterms:modified xsi:type="dcterms:W3CDTF">2003-09-05T11:43:00Z</dcterms:modified>
  <cp:revision>5</cp:revision>
  <dc:subject/>
  <dc:title/>
</cp:coreProperties>
</file>