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400300" cy="204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400050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 xml:space="preserve">OKULUNUZUN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sz w:val="80"/>
                                <w:szCs w:val="80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8pt;mso-wrap-distance-left:9.05pt;mso-wrap-distance-right:9.05pt;mso-wrap-distance-top:0pt;mso-wrap-distance-bottom:0pt;margin-top:4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 xml:space="preserve">OKULUNUZUN </w:t>
                      </w:r>
                    </w:p>
                    <w:p>
                      <w:pPr>
                        <w:pStyle w:val="TextBody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sz w:val="80"/>
                          <w:szCs w:val="80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simYazs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5233670</wp:posOffset>
            </wp:positionV>
            <wp:extent cx="2478405" cy="3200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2947670</wp:posOffset>
            </wp:positionV>
            <wp:extent cx="2514600" cy="2360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288030</wp:posOffset>
                </wp:positionV>
                <wp:extent cx="3420745" cy="15932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8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8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8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0pt;mso-wrap-distance-right:7.05pt;mso-wrap-distance-top:0pt;mso-wrap-distance-bottom:0pt;margin-top:258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650365</wp:posOffset>
                </wp:positionV>
                <wp:extent cx="4991100" cy="9512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</w:rPr>
                              <w:t>DERS  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</w:rPr>
                              <w:t>ÖĞRETMEN : ÖĞRETMEN ADI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393pt;height:74.9pt;mso-wrap-distance-left:9.05pt;mso-wrap-distance-right:9.05pt;mso-wrap-distance-top:0pt;mso-wrap-distance-bottom:0pt;margin-top:129.95pt;mso-position-vertical-relative:text;margin-left:42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  <w:szCs w:val="48"/>
                        </w:rPr>
                        <w:t>DERS  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48"/>
                          <w:szCs w:val="48"/>
                        </w:rPr>
                        <w:t>ÖĞRETMEN : ÖĞRETMEN ADI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919470</wp:posOffset>
                </wp:positionV>
                <wp:extent cx="3543300" cy="21717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Arial"/>
                                <w:b/>
                                <w:b/>
                                <w:color w:val="00800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8000"/>
                                <w:sz w:val="112"/>
                                <w:szCs w:val="112"/>
                              </w:rPr>
                              <w:t xml:space="preserve">ÖDEV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Arial"/>
                                <w:b/>
                                <w:b/>
                                <w:color w:val="00800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8000"/>
                                <w:sz w:val="112"/>
                                <w:szCs w:val="112"/>
                              </w:rPr>
                              <w:t>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1pt;mso-wrap-distance-left:9.05pt;mso-wrap-distance-right:9.05pt;mso-wrap-distance-top:0pt;mso-wrap-distance-bottom:0pt;margin-top:466.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omic Sans MS" w:hAnsi="Comic Sans MS" w:cs="Arial"/>
                          <w:b/>
                          <w:b/>
                          <w:color w:val="008000"/>
                          <w:sz w:val="112"/>
                          <w:szCs w:val="11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8000"/>
                          <w:sz w:val="112"/>
                          <w:szCs w:val="112"/>
                        </w:rPr>
                        <w:t xml:space="preserve">ÖDEV 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Arial"/>
                          <w:b/>
                          <w:b/>
                          <w:color w:val="008000"/>
                          <w:sz w:val="112"/>
                          <w:szCs w:val="11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8000"/>
                          <w:sz w:val="112"/>
                          <w:szCs w:val="112"/>
                        </w:rPr>
                        <w:t>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MediumGap" w:sz="24" w:space="27" w:color="000080"/>
        <w:left w:val="thickThinMediumGap" w:sz="24" w:space="27" w:color="000080"/>
        <w:bottom w:val="thickThinMediumGap" w:sz="24" w:space="27" w:color="000080"/>
        <w:right w:val="thickThinMediumGap" w:sz="24" w:space="27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22:11:00Z</dcterms:created>
  <dc:creator>*</dc:creator>
  <dc:description/>
  <dc:language>en-US</dc:language>
  <cp:lastModifiedBy>*</cp:lastModifiedBy>
  <dcterms:modified xsi:type="dcterms:W3CDTF">2002-08-14T22:11:00Z</dcterms:modified>
  <cp:revision>2</cp:revision>
  <dc:subject/>
  <dc:title/>
</cp:coreProperties>
</file>