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719570</wp:posOffset>
                </wp:positionV>
                <wp:extent cx="5372100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008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6pt;mso-wrap-distance-left:9.05pt;mso-wrap-distance-right:9.05pt;mso-wrap-distance-top:0pt;mso-wrap-distance-bottom:0pt;margin-top:529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008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5970</wp:posOffset>
                </wp:positionV>
                <wp:extent cx="2546350" cy="2679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67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258635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258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10.95pt;mso-wrap-distance-left:9.05pt;mso-wrap-distance-right:9.05pt;mso-wrap-distance-top:0pt;mso-wrap-distance-bottom:0pt;margin-top:6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2586355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258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19170</wp:posOffset>
                </wp:positionV>
                <wp:extent cx="2833370" cy="3022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02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292989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292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38pt;mso-wrap-distance-left:9.05pt;mso-wrap-distance-right:9.05pt;mso-wrap-distance-top:0pt;mso-wrap-distance-bottom:0pt;margin-top:277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2929890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292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3:00Z</dcterms:created>
  <dc:creator>BEDEN ÖDEV KAPAKLARI</dc:creator>
  <dc:description/>
  <cp:keywords/>
  <dc:language>en-US</dc:language>
  <cp:lastModifiedBy>http://www.egitimevi.net</cp:lastModifiedBy>
  <dcterms:modified xsi:type="dcterms:W3CDTF">2013-03-13T19:06:00Z</dcterms:modified>
  <cp:revision>8</cp:revision>
  <dc:subject/>
  <dc:title/>
</cp:coreProperties>
</file>