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008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008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5970</wp:posOffset>
                </wp:positionV>
                <wp:extent cx="2663190" cy="2571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8405" cy="247840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8405" cy="247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02.45pt;mso-wrap-distance-left:9.05pt;mso-wrap-distance-right:9.05pt;mso-wrap-distance-top:0pt;mso-wrap-distance-bottom:0pt;margin-top:6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8405" cy="2478405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8405" cy="247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3665220</wp:posOffset>
                </wp:positionV>
                <wp:extent cx="2837180" cy="2531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53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243840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99.3pt;mso-wrap-distance-left:9.05pt;mso-wrap-distance-right:9.05pt;mso-wrap-distance-top:0pt;mso-wrap-distance-bottom:0pt;margin-top:288.6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2438400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0:00Z</dcterms:created>
  <dc:creator>BEDEN ÖDEV KAPAKLARI</dc:creator>
  <dc:description/>
  <cp:keywords/>
  <dc:language>en-US</dc:language>
  <cp:lastModifiedBy>http://www.egitimevi.net</cp:lastModifiedBy>
  <dcterms:modified xsi:type="dcterms:W3CDTF">2013-03-13T19:08:00Z</dcterms:modified>
  <cp:revision>7</cp:revision>
  <dc:subject/>
  <dc:title/>
</cp:coreProperties>
</file>