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704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4.5pt;height:55.5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024380</wp:posOffset>
                </wp:positionV>
                <wp:extent cx="376555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36"/>
                              </w:rPr>
                              <w:t>ÖĞRETMEN : ÖĞRETMEN A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6.5pt;height:58pt;mso-wrap-distance-left:9.05pt;mso-wrap-distance-right:9.05pt;mso-wrap-distance-top:0pt;mso-wrap-distance-bottom:0pt;margin-top:159.4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36"/>
                        </w:rPr>
                        <w:t>ÖĞRETMEN : ÖĞRETMEN A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9040</wp:posOffset>
                </wp:positionV>
                <wp:extent cx="3420745" cy="159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0pt;mso-wrap-distance-right:7.05pt;mso-wrap-distance-top:0pt;mso-wrap-distance-bottom:0pt;margin-top:29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5805170</wp:posOffset>
                </wp:positionV>
                <wp:extent cx="3486150" cy="16002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BT;Times New Roman" w:hAnsi="Baskerville BT;Times New Roman" w:cs="Tahoma"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color w:val="008000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26pt;mso-wrap-distance-left:9.05pt;mso-wrap-distance-right:9.05pt;mso-wrap-distance-top:0pt;mso-wrap-distance-bottom:0pt;margin-top:457.1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skerville BT;Times New Roman" w:hAnsi="Baskerville BT;Times New Roman" w:cs="Tahoma"/>
                          <w:color w:val="008000"/>
                          <w:u w:val="single"/>
                        </w:rPr>
                      </w:pPr>
                      <w:r>
                        <w:rPr>
                          <w:rFonts w:cs="Tahoma" w:ascii="Baskerville BT;Times New Roman" w:hAnsi="Baskerville BT;Times New Roman"/>
                          <w:color w:val="008000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33070</wp:posOffset>
                </wp:positionV>
                <wp:extent cx="2546350" cy="3314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1565" cy="2361565"/>
                                  <wp:effectExtent l="0" t="0" r="0" b="0"/>
                                  <wp:docPr id="6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1565" cy="236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261pt;mso-wrap-distance-left:9.05pt;mso-wrap-distance-right:9.05pt;mso-wrap-distance-top:0pt;mso-wrap-distance-bottom:0pt;margin-top:34.1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1565" cy="2361565"/>
                            <wp:effectExtent l="0" t="0" r="0" b="0"/>
                            <wp:docPr id="7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1565" cy="236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719070</wp:posOffset>
                </wp:positionV>
                <wp:extent cx="2829560" cy="4189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418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775" cy="3804285"/>
                                  <wp:effectExtent l="0" t="0" r="0" b="0"/>
                                  <wp:docPr id="9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775" cy="380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329.9pt;mso-wrap-distance-left:9.05pt;mso-wrap-distance-right:9.05pt;mso-wrap-distance-top:0pt;mso-wrap-distance-bottom:0pt;margin-top:214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4775" cy="3804285"/>
                            <wp:effectExtent l="0" t="0" r="0" b="0"/>
                            <wp:docPr id="10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775" cy="380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skerville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gitimev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7:00Z</dcterms:created>
  <dc:creator>DİN ÖDEV KAPAKLARI</dc:creator>
  <dc:description/>
  <cp:keywords/>
  <dc:language>en-US</dc:language>
  <cp:lastModifiedBy>http://www.egitimevi.net</cp:lastModifiedBy>
  <dcterms:modified xsi:type="dcterms:W3CDTF">2012-12-05T17:00:00Z</dcterms:modified>
  <cp:revision>5</cp:revision>
  <dc:subject/>
  <dc:title/>
</cp:coreProperties>
</file>